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Rise above the Competition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Crafting Proposals that Sing and Succeed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want to remember about types of source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want to remember about tailoring proposals to particular funder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want to remember about improving my need statement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want to remember about strengthening our outcome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want to remember about avoiding other common pitfall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hat I intend to do differently when I get home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Susan Howlett, Consultant and Author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Getting Funded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and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  <w:i/>
        </w:rPr>
        <w:t>Boards on Fir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hyperlink r:id="rId2">
        <w:r>
          <w:rPr>
            <w:rStyle w:val="InternetLink"/>
            <w:rFonts w:ascii="Cambria" w:hAnsi="Cambria" w:asciiTheme="majorHAnsi" w:hAnsiTheme="majorHAnsi"/>
            <w:b/>
            <w:color w:val="auto"/>
            <w:u w:val="none"/>
          </w:rPr>
          <w:t>www.susanhowlett.com</w:t>
        </w:r>
      </w:hyperlink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Types of Source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dentifying Sources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Locating Sources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rioritizing Sources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</w:t>
      </w:r>
    </w:p>
    <w:p>
      <w:pPr>
        <w:pStyle w:val="Normal"/>
        <w:ind w:left="360" w:hanging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Common Pitfalls  -- Need Statements</w:t>
      </w:r>
    </w:p>
    <w:p>
      <w:pPr>
        <w:pStyle w:val="Normal"/>
        <w:ind w:left="360" w:hanging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ow I would describe the need we hope to meet</w:t>
      </w:r>
    </w:p>
    <w:p>
      <w:pPr>
        <w:pStyle w:val="Normal"/>
        <w:spacing w:lineRule="auto" w:line="48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attribute the need to our organization not the community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on’t describe all the stakeholders who are affected by the need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on’t articulate the root cause of the need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on’t describe what will happen if we don’t address the need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on’t describe what’s been in the way of us achieving your goals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escribe the scale/scope so big, funder can’t make a dent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don’t explain why this particular project is urgent / compelling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Common Pitfalls – Outcome Statements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How I would characterize what difference we’re making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talk more about the impact on our organization than on the community or ecosystem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talk more about outputs than outcomes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talk globally, not specifically about what difference we’re making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he scope of our outcomes doesn’t match the scope of our need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e overpromise what difference we’ll make – small successes powerful</w:t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Other Common Pitfall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5b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55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5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anhowlet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7</Words>
  <Characters>1470</Characters>
  <CharactersWithSpaces>17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4:00Z</dcterms:created>
  <dc:creator>Susan C Howlett</dc:creator>
  <dc:description/>
  <dc:language>en-US</dc:language>
  <cp:lastModifiedBy>Paul</cp:lastModifiedBy>
  <dcterms:modified xsi:type="dcterms:W3CDTF">2017-11-1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